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第三批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聘工作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类型（京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京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后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留学回国人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社会在职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奖成果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求：获奖成果需将全部获奖人列出，并标注申请人排位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全部获奖人姓名，获奖项目名称，奖励机构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奖励类别及等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颁奖年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奖人排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奖人数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李兰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郑树森；陈智；李君；王英杰；徐凯进；徐骁；陈瑜；刁宏燕；杜维波；王伟林；姚航平；吴健；曹红翠；潘小平，重症肝病诊治的理论创新与技术突破，国家科技部，国家科学技术进步奖一等奖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.(1/15)</w:t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论文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通讯作者发表论文撰写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照文章发表时作者顺序列出全部作者姓名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在文章作者姓名后注明第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讯作者情况：所有共同第一作者均加注上标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#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样，通讯作者及共同通讯作者均加注上标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*”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样，唯一第一作者且非通讯作者无需加注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有文章中本人姓名加粗显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有共一作者及共通讯作者需标注排位次序，如有两位共一作者，申请人是第一位，需在文章末尾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1/2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有两位共通讯作者，申请人是第二位，需在文章来尾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2/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文文章若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，需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值：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，可不标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部作者名（本人姓名加粗显示）；论文标题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期刊名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出版年份，卷（期）起止页码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一作者及共通讯作者排位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)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王刚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蒋军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王含茹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杨善林；基于联合概率矩阵分解的群推荐方法研究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(1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8-110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/3)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2)Xu Yonghon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Zhou Duanning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Ma Jian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holar-friend recommendation in online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cademic communities: An approach based on heterogeneous network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gronomy, 2019. 119: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1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F=2.25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（共同通讯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/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与作者发表论文撰写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将全部作者姓名列出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末尾需标注作者排位，如共有八位作者，申请人位列第六，需在文章末尾标注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）。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标题，期刊名称，出版年份，卷（期）：起止页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排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人数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于联合概率矩阵分解的群推荐方法研究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(1):98-110.(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）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2) Scholar-friend reconmmendation in online academic communities: An approach based on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heterogeneous networ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i/>
                <w:kern w:val="0"/>
                <w:sz w:val="21"/>
                <w:szCs w:val="21"/>
              </w:rPr>
              <w:t>Decision Support Syste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9:1-13.(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利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求：专利需将全部发明人列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全部发明人：专利名称，授权时间，国别，专利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排名第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张梦；王凡；刘云；一种改善营养性贫血的中药组合物及其制备方法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-11-19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ZL201210020610.9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排名第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9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7:00Z</dcterms:created>
  <dc:creator>wxz</dc:creator>
  <dc:description/>
  <dc:language>en-US</dc:language>
  <cp:lastModifiedBy>陈旭</cp:lastModifiedBy>
  <cp:lastPrinted>2014-12-12T08:33:00Z</cp:lastPrinted>
  <dcterms:modified xsi:type="dcterms:W3CDTF">2023-10-09T07:36:42Z</dcterms:modified>
  <cp:revision>2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