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第一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颁奖年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#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/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文文章若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需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：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蒋军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王含茹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8-110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Xu Yongho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hou Duanning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gronomy, 2019. 119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1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=2.25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:98-110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9:1-13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L201210020610.9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wxz</dc:creator>
  <dc:description/>
  <dc:language>en-US</dc:language>
  <cp:lastModifiedBy>陈旭</cp:lastModifiedBy>
  <cp:lastPrinted>2014-12-12T08:33:00Z</cp:lastPrinted>
  <dcterms:modified xsi:type="dcterms:W3CDTF">2025-01-05T04:53:28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